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ндивідуальні завдання для здобувачів вищої освіти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/>
        </w:rPr>
        <w:t>на період з 12.03 по 24.04.2020:</w:t>
      </w:r>
    </w:p>
    <w:p>
      <w:pPr>
        <w:pStyle w:val="Normal"/>
        <w:spacing w:lineRule="auto" w:line="256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 дисципліни «Екологія» (для студентів спеціальностей географія та науки про Землю):</w:t>
      </w:r>
    </w:p>
    <w:p>
      <w:pPr>
        <w:pStyle w:val="Normal"/>
        <w:spacing w:lineRule="auto" w:line="256"/>
        <w:ind w:left="709" w:hanging="709"/>
        <w:rPr/>
      </w:pPr>
      <w:r>
        <w:rPr>
          <w:sz w:val="28"/>
          <w:szCs w:val="28"/>
          <w:u w:val="single"/>
          <w:lang w:val="uk-UA"/>
        </w:rPr>
        <w:t>За 12.03.20 – Тема: «Вплив температури навколишнього середовища на живі організми».</w:t>
      </w:r>
      <w:r>
        <w:rPr>
          <w:sz w:val="28"/>
          <w:szCs w:val="28"/>
          <w:lang w:val="uk-UA"/>
        </w:rPr>
        <w:t xml:space="preserve"> Підготовка конспекту лекцій (№ 1, с. 147-154) і виконання практичної роботи (№ 2, с. 139-153). 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13.03.20 – Тема: «Іонізуче випромінювання і живі організми»</w:t>
      </w:r>
      <w:r>
        <w:rPr>
          <w:sz w:val="28"/>
          <w:szCs w:val="28"/>
          <w:lang w:val="uk-UA"/>
        </w:rPr>
        <w:t>. Підготовка конспекту лекцій (№ 1, с. 187-195) і виконання практичної роботи (№ 2, с. 153-167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19.03.20 – Тема: «Ультрафіолетове випромінювання і живі організми</w:t>
      </w:r>
      <w:r>
        <w:rPr>
          <w:sz w:val="28"/>
          <w:szCs w:val="28"/>
          <w:lang w:val="uk-UA"/>
        </w:rPr>
        <w:t>». Підготовка конспекту лекцій (№ 1, с. 177-187) і виконання практичної роботи (№ 2, с. 171-181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26.03.20 – Тема: «Роль видимого світла у житті організмів».</w:t>
      </w:r>
      <w:r>
        <w:rPr>
          <w:sz w:val="28"/>
          <w:szCs w:val="28"/>
          <w:lang w:val="uk-UA"/>
        </w:rPr>
        <w:t xml:space="preserve"> Підготовка конспекту лекцій (№ 1, с. 163-177; № 2, с. 234-267) і виконання практичної роботи (№ 2, с. 267-275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27.03.20 – Тема: «Вплив магнітного поля Землі і техногенних електромагнітних полів на живі організми»</w:t>
      </w:r>
      <w:r>
        <w:rPr>
          <w:sz w:val="28"/>
          <w:szCs w:val="28"/>
          <w:lang w:val="uk-UA"/>
        </w:rPr>
        <w:t>. Підготовка конспекту лекцій (№ 1, с. 128-142, 195-209) і виконання практичної роботи (№ 2, с. 215-234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09.04.20 – Тема: «Біологічний годинник»</w:t>
      </w:r>
      <w:r>
        <w:rPr>
          <w:sz w:val="28"/>
          <w:szCs w:val="28"/>
          <w:lang w:val="uk-UA"/>
        </w:rPr>
        <w:t>. Підготовка конспекту лекцій (№ 1, с. 154-163; № 2, 275-295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10.04.20 – Тема: «Біологічний годинник»</w:t>
      </w:r>
      <w:r>
        <w:rPr>
          <w:sz w:val="28"/>
          <w:szCs w:val="28"/>
          <w:lang w:val="uk-UA"/>
        </w:rPr>
        <w:t>. Виконання практичної роботи (№ 2, с. 295-300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16.04.20 – Тема: «Хижацтво в екосистемах».</w:t>
      </w:r>
      <w:r>
        <w:rPr>
          <w:sz w:val="28"/>
          <w:szCs w:val="28"/>
          <w:lang w:val="uk-UA"/>
        </w:rPr>
        <w:t xml:space="preserve"> Підготовка конспекту лекції (№ 1, с. 291-301) і виконання практичної роботи (№ 2, с. 302-307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23.04.20 – Тема: «Паразитизм в екосистемах»</w:t>
      </w:r>
      <w:r>
        <w:rPr>
          <w:sz w:val="28"/>
          <w:szCs w:val="28"/>
          <w:lang w:val="uk-UA"/>
        </w:rPr>
        <w:t>. Підготовка конспекту лекції (№ 1, с. 265-275) і виконання практичної роботи (№ 2, с. 310-313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24.04.20 – Тема: «Мутуалізм в екосистемах»</w:t>
      </w:r>
      <w:r>
        <w:rPr>
          <w:sz w:val="28"/>
          <w:szCs w:val="28"/>
          <w:lang w:val="uk-UA"/>
        </w:rPr>
        <w:t>. Підготовка конспекту лекції (№ 1, с. 275-291) і виконання практичної роботи (№ 2, с. 314-321).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/>
        <w:jc w:val="both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ab/>
        <w:t xml:space="preserve">1. Кундельчук О.П. Основи загальної екології та неоекологія. Конспекти лекцій. </w:t>
      </w:r>
      <w:r>
        <w:rPr>
          <w:lang w:val="uk-UA" w:eastAsia="en-US"/>
        </w:rPr>
        <w:t>Херсон: ПП Вишемирський В.С., 2015. – 384 с.</w:t>
      </w:r>
    </w:p>
    <w:p>
      <w:pPr>
        <w:pStyle w:val="Normal"/>
        <w:widowControl w:val="false"/>
        <w:spacing w:before="0" w:after="0"/>
        <w:jc w:val="both"/>
        <w:rPr>
          <w:lang w:val="uk-UA" w:eastAsia="en-US"/>
        </w:rPr>
      </w:pPr>
      <w:r>
        <w:rPr>
          <w:lang w:val="uk-UA" w:eastAsia="en-US"/>
        </w:rPr>
        <w:tab/>
        <w:t xml:space="preserve">2. Кундельчук О.П., Акімова М.О. Загальна екологія (та неоекологія). Навчально-методичний посібник до практичних і семінарських занять для студентів галузі знань 10 Природничі науки, спеціальності 101 Екологія. </w:t>
      </w:r>
      <w:r>
        <w:rPr>
          <w:lang w:val="uk-UA"/>
        </w:rPr>
        <w:t>– Херсон: ФОП Вишемирський В.С., 2019. – 396 с.</w:t>
      </w:r>
    </w:p>
    <w:p>
      <w:pPr>
        <w:pStyle w:val="Normal"/>
        <w:spacing w:lineRule="auto" w:line="256" w:before="100" w:after="1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1860"/>
      <w:u w:val="single"/>
    </w:rPr>
  </w:style>
  <w:style w:type="character" w:styleId="Mwheadline">
    <w:name w:val="mw-headlin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">
    <w:name w:val="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01:00Z</dcterms:created>
  <dc:creator>USER</dc:creator>
  <dc:description/>
  <cp:keywords/>
  <dc:language>en-US</dc:language>
  <cp:lastModifiedBy>Админ</cp:lastModifiedBy>
  <dcterms:modified xsi:type="dcterms:W3CDTF">2020-04-10T04:17:00Z</dcterms:modified>
  <cp:revision>569</cp:revision>
  <dc:subject/>
  <dc:title>ПАЛЕОЭКОЛОГИЯ</dc:title>
</cp:coreProperties>
</file>